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общего собрания собственников помещений в многоквартирном доме по адресу </w:t>
      </w:r>
      <w:r>
        <w:rPr/>
        <w:t>__________________________________,</w:t>
      </w:r>
      <w:r>
        <w:rPr>
          <w:b/>
        </w:rPr>
        <w:t xml:space="preserve"> ул. </w:t>
      </w:r>
      <w:r>
        <w:rPr/>
        <w:t>__________________________________,</w:t>
      </w:r>
      <w:r>
        <w:rPr>
          <w:b/>
        </w:rPr>
        <w:t xml:space="preserve"> д. </w:t>
      </w:r>
      <w:r>
        <w:rPr/>
        <w:t>_______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управляемого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говор управления от _________ № ______________ или </w:t>
      </w:r>
    </w:p>
    <w:p>
      <w:pPr>
        <w:pStyle w:val="Normal"/>
        <w:jc w:val="center"/>
        <w:rPr/>
      </w:pPr>
      <w:r>
        <w:rPr>
          <w:sz w:val="22"/>
          <w:szCs w:val="22"/>
        </w:rPr>
        <w:t>св-во о гос. регистрации ТСЖ (ЖСК) от _________ № ______________ и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общего собрания собственников от _________ № __________ о выборе непосредственного способа упр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пособа формирования фонда капитального ремонта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» ________2024 г.                            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Дата и место проведения общего собрания: </w:t>
      </w:r>
      <w:r>
        <w:rPr>
          <w:bCs/>
        </w:rPr>
        <w:t xml:space="preserve">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ул. ______________________________________________________________, д._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ата: _______________2024 г. время: 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ид общего собрания: годовое/внеочередное *(нужное подчеркнуть)</w:t>
      </w:r>
    </w:p>
    <w:p>
      <w:pPr>
        <w:pStyle w:val="Normal"/>
        <w:jc w:val="both"/>
        <w:rPr/>
      </w:pPr>
      <w:r>
        <w:rPr/>
        <w:t>Форма проведения собрания: очная, заочная, очно-заочная *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ициатор собрания (собственник кв. № ____):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Председатель собрания (собственник кв. № ____):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spacing w:lineRule="auto" w:line="360"/>
        <w:rPr/>
      </w:pPr>
      <w:r>
        <w:rPr/>
        <w:t>Секретарь собрания (собственник кв. № ____):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документа указываются обязательно, ФИО – полностью)</w:t>
      </w:r>
    </w:p>
    <w:p>
      <w:pPr>
        <w:pStyle w:val="Normal"/>
        <w:jc w:val="both"/>
        <w:rPr/>
      </w:pPr>
      <w:r>
        <w:rPr>
          <w:sz w:val="16"/>
          <w:szCs w:val="16"/>
        </w:rPr>
        <w:br/>
        <w:br/>
      </w:r>
      <w:r>
        <w:rPr>
          <w:lang w:eastAsia="ru-RU"/>
        </w:rPr>
        <w:t>Количество присутствующих лиц – ___ человек, приглашенных лиц – ___ человек, список присутствующих и приглашенных лиц прилагается (приложение № __ к настоящему протоколу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На дату проведения собрания установлено, что в доме по адресу __________________________________, ул.___________________________, д.______ собственники владеют _________ </w:t>
      </w:r>
      <w:r>
        <w:rPr/>
        <w:t xml:space="preserve">м² </w:t>
      </w:r>
      <w:r>
        <w:rPr>
          <w:lang w:eastAsia="ru-RU"/>
        </w:rPr>
        <w:t>всех жилых и нежилых помещений в доме, что составляет _________ голосов (100% голосов собственников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общем собрании собственников помещений в многоквартирном доме по адресу __________________________________, ул. __________________________________, д. _______, приняли участие собственники и их представители в количестве ___ человек (список присутствующих прилагается – Приложение № ___ к настоящему протоколу), владеющие _________ </w:t>
      </w:r>
      <w:r>
        <w:rPr/>
        <w:t xml:space="preserve">м² </w:t>
      </w:r>
      <w:r>
        <w:rPr>
          <w:lang w:eastAsia="ru-RU"/>
        </w:rPr>
        <w:t xml:space="preserve">жилых и нежилых помещений в доме, что составляет ____ % голосов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u w:val="single"/>
          <w:lang w:eastAsia="ru-RU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tabs>
          <w:tab w:val="clear" w:pos="708"/>
          <w:tab w:val="left" w:pos="415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5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415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 выборе председателя и секретаря собрания.</w:t>
      </w:r>
    </w:p>
    <w:p>
      <w:pPr>
        <w:pStyle w:val="Normal"/>
        <w:ind w:firstLine="709"/>
        <w:jc w:val="both"/>
        <w:rPr/>
      </w:pPr>
      <w:r>
        <w:rPr/>
        <w:t xml:space="preserve">2. Изменение способа формирования фонда капитального ремонта общего имущества </w:t>
      </w:r>
      <w:r>
        <w:rPr>
          <w:lang w:val="en-US"/>
        </w:rPr>
        <w:t>c</w:t>
      </w:r>
      <w:r>
        <w:rPr/>
        <w:t xml:space="preserve"> «формирования фонда капитального ремонта на специальном счете» на «формирование фонда капитального ремонта на счете регионального оператора»;</w:t>
      </w:r>
    </w:p>
    <w:p>
      <w:pPr>
        <w:pStyle w:val="Normal"/>
        <w:ind w:firstLine="709"/>
        <w:jc w:val="both"/>
        <w:rPr>
          <w:u w:val="single"/>
        </w:rPr>
      </w:pPr>
      <w:r>
        <w:rPr/>
        <w:t>3. Выбор лица, уполномоченного реализовать решение данного общего собрания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1. По первому вопросу:</w:t>
      </w:r>
      <w:r>
        <w:rPr/>
        <w:t xml:space="preserve"> «</w:t>
      </w:r>
      <w:r>
        <w:rPr>
          <w:b/>
        </w:rPr>
        <w:t>О выборе председателя и секретаря собрания»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Выступил(а) __________________________, предложив избрать председателем собрания __________________________, секретарем собрания __________________________. </w:t>
      </w:r>
    </w:p>
    <w:p>
      <w:pPr>
        <w:pStyle w:val="Normal"/>
        <w:tabs>
          <w:tab w:val="clear" w:pos="708"/>
          <w:tab w:val="left" w:pos="4153" w:leader="none"/>
        </w:tabs>
        <w:ind w:firstLine="567"/>
        <w:jc w:val="both"/>
        <w:rPr>
          <w:b/>
          <w:b/>
          <w:u w:val="single"/>
        </w:rPr>
      </w:pPr>
      <w:r>
        <w:rPr>
          <w:b/>
          <w:szCs w:val="22"/>
        </w:rPr>
        <w:t xml:space="preserve">Голосовали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ЗА»    -  ____ собственника(ов) (______ м² -  ____ % голосов)</w:t>
      </w:r>
    </w:p>
    <w:p>
      <w:pPr>
        <w:pStyle w:val="Normal"/>
        <w:ind w:firstLine="567"/>
        <w:jc w:val="both"/>
        <w:rPr/>
      </w:pPr>
      <w:r>
        <w:rPr/>
        <w:t>«ПРОТИВ»  -  ___ собственника(ов) (_______ м² - ____ % голосов)</w:t>
      </w:r>
    </w:p>
    <w:p>
      <w:pPr>
        <w:pStyle w:val="Normal"/>
        <w:ind w:firstLine="567"/>
        <w:jc w:val="both"/>
        <w:rPr/>
      </w:pPr>
      <w:r>
        <w:rPr/>
        <w:t>«ВОЗДЕРЖАЛСЯ» - ___ собственника(ов) (____ м² -  ____  % голосов)</w:t>
      </w:r>
    </w:p>
    <w:p>
      <w:pPr>
        <w:pStyle w:val="Normal"/>
        <w:ind w:firstLine="567"/>
        <w:jc w:val="both"/>
        <w:rPr/>
      </w:pPr>
      <w:r>
        <w:rPr>
          <w:b/>
        </w:rPr>
        <w:t>Постановили</w:t>
      </w:r>
      <w:r>
        <w:rPr/>
        <w:t xml:space="preserve">: </w:t>
      </w:r>
      <w:r>
        <w:rPr>
          <w:szCs w:val="22"/>
        </w:rPr>
        <w:t xml:space="preserve">избрать председателем собрания __________________________, секретарем собрания __________________________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 второму вопросу:</w:t>
      </w:r>
      <w:r>
        <w:rPr/>
        <w:t xml:space="preserve"> </w:t>
      </w:r>
      <w:r>
        <w:rPr>
          <w:b/>
        </w:rPr>
        <w:t>«Изменение способа формирования фонда капитального ремонта общего имущества».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Выступил(а)____________________________, предложив изменить способ формирования фонда капитального ремонта общего имущества многоквартирного дома, собственники которого проводят настоящее собрание, с </w:t>
      </w:r>
      <w:r>
        <w:rPr/>
        <w:t>«формирования фонда капитального ремонта на специальном счете» на «формирование фонда капитального ремонта на счете регионального оператора», а также пояснив, что вышеуказанное изменение способа формирования фонда капитального ремонта будет осуществляться в соответствии с требованиями, установленными статьей 173 ЖК РФ;</w:t>
      </w:r>
    </w:p>
    <w:p>
      <w:pPr>
        <w:pStyle w:val="Normal"/>
        <w:tabs>
          <w:tab w:val="clear" w:pos="708"/>
          <w:tab w:val="left" w:pos="4153" w:leader="none"/>
        </w:tabs>
        <w:ind w:firstLine="709"/>
        <w:jc w:val="both"/>
        <w:rPr>
          <w:b/>
          <w:b/>
          <w:u w:val="single"/>
        </w:rPr>
      </w:pPr>
      <w:r>
        <w:rPr>
          <w:b/>
          <w:szCs w:val="22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ЗА»    -  ____ собственника(ов) (______ м² -  ____ % голосов)</w:t>
      </w:r>
    </w:p>
    <w:p>
      <w:pPr>
        <w:pStyle w:val="Normal"/>
        <w:ind w:firstLine="709"/>
        <w:jc w:val="both"/>
        <w:rPr/>
      </w:pPr>
      <w:r>
        <w:rPr/>
        <w:t>«ПРОТИВ»  -  ___ собственника(ов) (_______ м² - ____ % голосов)</w:t>
      </w:r>
    </w:p>
    <w:p>
      <w:pPr>
        <w:pStyle w:val="Normal"/>
        <w:ind w:firstLine="709"/>
        <w:jc w:val="both"/>
        <w:rPr/>
      </w:pPr>
      <w:r>
        <w:rPr/>
        <w:t>«ВОЗДЕРЖАЛСЯ» - ___ собственника(ов) (____ м² -  ____  % голосов)</w:t>
      </w:r>
    </w:p>
    <w:p>
      <w:pPr>
        <w:pStyle w:val="Normal"/>
        <w:ind w:firstLine="709"/>
        <w:jc w:val="both"/>
        <w:rPr/>
      </w:pPr>
      <w:r>
        <w:rPr>
          <w:b/>
        </w:rPr>
        <w:t>Постановили</w:t>
      </w:r>
      <w:r>
        <w:rPr/>
        <w:t xml:space="preserve">: Изменить способ формирования фонда капитального ремонта общего имущества многоквартирного дома, собственники которого проводят настоящее собрание, </w:t>
      </w:r>
      <w:r>
        <w:rPr>
          <w:szCs w:val="22"/>
        </w:rPr>
        <w:t xml:space="preserve">с </w:t>
      </w:r>
      <w:r>
        <w:rPr/>
        <w:t>«формирования фонда капитального ремонта на специальном счете» на «формирование фонда капитального ремонта на счете регионального оператора» в соответствии с требованиями, установленными статьей 173 ЖК РФ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3. По третьему вопросу: «Выбор лица,  уполномоченного реализовать решение данного общего собрания»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szCs w:val="22"/>
        </w:rPr>
        <w:t>Выступил(а) _____________________, предложив</w:t>
      </w:r>
      <w:r>
        <w:rPr/>
        <w:t xml:space="preserve"> уполномочить </w:t>
      </w:r>
      <w:r>
        <w:rPr>
          <w:szCs w:val="22"/>
        </w:rPr>
        <w:t>_____________________</w:t>
      </w:r>
      <w:r>
        <w:rPr/>
        <w:t xml:space="preserve"> реализовать решение данного общего собрания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spacing w:before="0" w:after="0"/>
        <w:ind w:firstLine="709"/>
        <w:contextualSpacing/>
        <w:rPr/>
      </w:pPr>
      <w:r>
        <w:rPr/>
        <w:t>1) «ЗА»    -  ____ собственника(ов) (______ м² -  ____ % голосов)</w:t>
      </w:r>
    </w:p>
    <w:p>
      <w:pPr>
        <w:pStyle w:val="Normal"/>
        <w:spacing w:before="0" w:after="0"/>
        <w:ind w:firstLine="709"/>
        <w:contextualSpacing/>
        <w:rPr/>
      </w:pPr>
      <w:r>
        <w:rPr/>
        <w:t>«ПРОТИВ»  -  ___ собственника(ов) (_______ м² - ____ % голосов)</w:t>
      </w:r>
    </w:p>
    <w:p>
      <w:pPr>
        <w:pStyle w:val="Normal"/>
        <w:spacing w:before="0" w:after="0"/>
        <w:ind w:firstLine="709"/>
        <w:contextualSpacing/>
        <w:rPr/>
      </w:pPr>
      <w:r>
        <w:rPr/>
        <w:t>«ВОЗДЕРЖАЛСЯ» - ___ собственника(ов) (____ м² -  ____  % голосов)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4153" w:leader="none"/>
        </w:tabs>
        <w:spacing w:before="0" w:after="0"/>
        <w:ind w:firstLine="709"/>
        <w:contextualSpacing/>
        <w:jc w:val="both"/>
        <w:rPr>
          <w:szCs w:val="22"/>
        </w:rPr>
      </w:pPr>
      <w:r>
        <w:rPr>
          <w:b/>
        </w:rPr>
        <w:t>Постановили: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/>
        <w:t xml:space="preserve">Уполномочить </w:t>
      </w:r>
      <w:r>
        <w:rPr>
          <w:szCs w:val="22"/>
        </w:rPr>
        <w:t>_____________________</w:t>
      </w:r>
      <w:r>
        <w:rPr/>
        <w:t xml:space="preserve"> реализовать решение данного общего собрания.</w:t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0" w:name="_Hlk161427373"/>
      <w:bookmarkEnd w:id="0"/>
      <w:r>
        <w:rPr>
          <w:b/>
        </w:rPr>
        <w:t>Приложения:</w:t>
      </w:r>
      <w:r>
        <w:rPr/>
        <w:t xml:space="preserve"> </w:t>
      </w:r>
    </w:p>
    <w:p>
      <w:pPr>
        <w:pStyle w:val="Normal"/>
        <w:jc w:val="both"/>
        <w:rPr/>
      </w:pPr>
      <w:bookmarkStart w:id="1" w:name="_Hlk161427373"/>
      <w:bookmarkEnd w:id="1"/>
      <w:r>
        <w:rPr/>
        <w:t xml:space="preserve">№ </w:t>
      </w:r>
      <w:r>
        <w:rPr/>
        <w:t>1: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: АКТ О РАЗМЕЩЕНИИ КОПИЯ ТЕКСТА СООБЩЕНИЯ О ПРОВЕДЕНИИ ОБЩЕГО СОБРАНИЯ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: РЕЕСТР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: РЕШЕНИЯ (БЮЛЛЕТЕНИ) ГОЛОСОВАНИЯ СОБСТВЕННИКОВ ПОМЕЩЕНИЙ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: СПИСОК ПРИСУТСВУЮЩИХ И ПРИГЛАШЕННЫХ ЛИЦ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Председатель собрания</w:t>
        <w:tab/>
        <w:t>_____________/____________________________________________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>Секретарь собрания              ____________/_____________________________________________</w:t>
        <w:tab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u w:val="single"/>
        </w:rPr>
      </w:pPr>
      <w:r>
        <w:rPr/>
        <w:t>Инициатор собрания          ____________/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 </w:t>
      </w:r>
      <w:r>
        <w:rPr/>
        <w:tab/>
        <w:t xml:space="preserve">          </w:t>
      </w:r>
      <w:r>
        <w:rPr>
          <w:sz w:val="20"/>
          <w:szCs w:val="20"/>
        </w:rPr>
        <w:t>подпись                             Ф.И.О.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sz w:val="20"/>
          <w:szCs w:val="20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В МНОГОКВАРТИРНОМ ДОМЕ, РАСПОЛОЖЕН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, что __________________ (дата) в _____:_____ (время) будет    проводиться общее собрание собственников помещений в многоквартирном доме, расположенном по   адресу: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ЕСТКЕ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О выборе председателя и секретаря собрания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 xml:space="preserve">2. Изменение способа формирования фонда капитального ремонта общего имуществ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«формирования фонда капитального ремонта на специальном счете» на «формирование фонда капитального ремонта на счете регионального оператора»;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 Выбор лица, уполномоченного реализовать решение данного общего собрания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ициатор собрания (собственник кв. № ____): _____________________________</w:t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(ФИО)</w:t>
        <w:br/>
      </w:r>
    </w:p>
    <w:p>
      <w:pPr>
        <w:pStyle w:val="Normal"/>
        <w:tabs>
          <w:tab w:val="clear" w:pos="708"/>
          <w:tab w:val="left" w:pos="870" w:leader="none"/>
          <w:tab w:val="left" w:pos="25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______________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змещении сообщения о проведении общего собрания собственников помещений в многоквартирном до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» ___________ 2024 г.                                                                 г. 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4 года в многоквартирном жилом доме № ____,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: _______________________________________________, размещено сообщ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собственников  помещений в многоквартирном доме, проводимого в форме ________________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выборе председателя и секретаря собр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Изменение способа формирования фонда капитального ремонта общего имуществ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«формирования фонда капитального ремонта на специальном счете» на «формирование фонда капитального ремонта на счете регионального оператора»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 Выбор лица, уполномоченного реализовать решение данного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я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собрания собственников помещений                                  в многоквартирном доме размещены в общедоступном месте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сообщения о проведении общего собрания собственников помещений в многоквартирном доме №____ </w:t>
      </w:r>
      <w:r>
        <w:rPr>
          <w:b/>
          <w:sz w:val="28"/>
          <w:szCs w:val="28"/>
        </w:rPr>
        <w:t>подтвержда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№: ____, ________________/___________/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Е С Т Р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многоквартирного дом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адрес МК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4111"/>
        <w:gridCol w:w="1276"/>
        <w:gridCol w:w="1276"/>
        <w:gridCol w:w="708"/>
      </w:tblGrid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кварт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собственника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 документу 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рава собственности (совместная, долев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я в праве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(БЮЛЛЕТЕНЬ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по вопросам повестки дня общего собрания собственников помещений многоквартирного дома, расположенного по адресу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., ___________________, ул. _______________________________ д. 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2024 г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, собственник помещения № ___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ФИО, либо наименование юридического лица – собственника помещения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, удостоверяющего право собственности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помещения 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доля собственности______ </w:t>
      </w:r>
      <w:r>
        <w:rPr>
          <w:rFonts w:cs="Times New Roman" w:ascii="Times New Roman" w:hAnsi="Times New Roman"/>
          <w:i/>
          <w:sz w:val="16"/>
          <w:szCs w:val="16"/>
        </w:rPr>
        <w:t>(100%, совместная, ½ и т.д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Вопросы повестки дн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75"/>
        <w:gridCol w:w="538"/>
        <w:gridCol w:w="992"/>
        <w:gridCol w:w="1559"/>
      </w:tblGrid>
      <w:tr>
        <w:trPr>
          <w:trHeight w:val="7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вестки дн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инятого реш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седателя и секретаря собрания, и наделение его правом подсчета голо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- ___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- __________________________________________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Изменить способ формирования фонда капитального ремонта общего имущества </w:t>
            </w:r>
            <w:r>
              <w:rPr>
                <w:rFonts w:eastAsia="Calibri"/>
                <w:bCs/>
                <w:lang w:val="en-US" w:eastAsia="en-US"/>
              </w:rPr>
              <w:t>c</w:t>
            </w:r>
            <w:r>
              <w:rPr>
                <w:rFonts w:eastAsia="Calibri"/>
                <w:bCs/>
                <w:lang w:eastAsia="en-US"/>
              </w:rPr>
              <w:t xml:space="preserve"> «формирования фонда капитального ремонта на специальном счете» на «формирование фонда капитального ремонта на счете регионального оператора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полномочить _____________________ реализовать решение данного общего собран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Место хранения оригинала протокола и решений общего собрания собственников по адресу: 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инистерство государственного жилищного, строительного и технического контроля (надзора) Тамбовской области - Тамбовская обл., г. Тамбов, ул. Карла Маркса, д. 130 (3 года)</w:t>
      </w:r>
    </w:p>
    <w:p>
      <w:pPr>
        <w:pStyle w:val="Normal"/>
        <w:tabs>
          <w:tab w:val="clear" w:pos="708"/>
          <w:tab w:val="left" w:pos="4153" w:leader="none"/>
        </w:tabs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 хранения копии протокола и решений общего собрания собственников по адресу:  </w:t>
        <w:br/>
      </w:r>
      <w:r>
        <w:rPr>
          <w:i/>
          <w:sz w:val="20"/>
          <w:szCs w:val="20"/>
          <w:u w:val="single"/>
        </w:rPr>
        <w:t>ФКР Тамбовской области - г. Тамбов, ш. Моршанское, д. 14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  <w:tab/>
        <w:tab/>
        <w:tab/>
        <w:tab/>
        <w:t xml:space="preserve">               ____________________              _____________________________________________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 xml:space="preserve">  </w:t>
        <w:tab/>
        <w:t xml:space="preserve">       (подпись)                                                               (расшифровка)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РИСУТСВУЮЩИХ И ПРИГЛАШЕННЫХ ЛИЦ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щие и приглашенные лица на общем собрании собственников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_____________________________________________________________________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адрес многоквартирного дома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992"/>
        <w:gridCol w:w="3544"/>
        <w:gridCol w:w="1134"/>
        <w:gridCol w:w="1275"/>
      </w:tblGrid>
      <w:tr>
        <w:trPr>
          <w:trHeight w:val="343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162349751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СУТСТВУЮЩИХ ЛИЦ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бо наименование юр. лица, 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свидетельства/иного документа, подтверждающего право собственности на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ИСОК ПРИГЛАШЕНЫХ ЛИЦ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наименование юр. лица, ОГР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наименование документа, удостоверяющ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06" w:gutter="0" w:header="340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согласно ст. 173 Жилищному кодексу РФ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, в том числе такой способ, как «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» может быть изменен на такой способ, как «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22:00Z</dcterms:created>
  <dc:creator>Артем</dc:creator>
  <dc:description/>
  <cp:keywords/>
  <dc:language>en-US</dc:language>
  <cp:lastModifiedBy>Анастасия Чернова</cp:lastModifiedBy>
  <cp:lastPrinted>2024-03-15T20:04:00Z</cp:lastPrinted>
  <dcterms:modified xsi:type="dcterms:W3CDTF">2024-09-27T06:30:00Z</dcterms:modified>
  <cp:revision>30</cp:revision>
  <dc:subject/>
  <dc:title/>
</cp:coreProperties>
</file>